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tle of the Winds uses CommDlg.DLL, the Windows Common Dialogs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 3.1, you already have a copy and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comes with Castle.  If you are running 3.0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in your Windows System director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other application that uses this DLL. 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if the version shipped with Castle is more rec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this file to your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 you can then use the File-Run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to launch Castle (if you placed it somewhe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th), or you can setup up an icon that points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